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HARVEST SONGS OF PRAISE</w:t>
      </w:r>
    </w:p>
    <w:p>
      <w:pPr>
        <w:pStyle w:val="Normal"/>
        <w:rPr/>
      </w:pPr>
      <w:r>
        <w:rPr/>
        <w:t>Vote for your favourite harvest hymns to be sung in St. Martin’s church at 3p.m. on Sunday 11</w:t>
      </w:r>
      <w:r>
        <w:rPr>
          <w:vertAlign w:val="superscript"/>
        </w:rPr>
        <w:t>th</w:t>
      </w:r>
      <w:r>
        <w:rPr/>
        <w:t xml:space="preserve"> October.  Put 1 against you favourite and continue to choose up to another 5.  Number these 2-5 in order of preference.</w:t>
      </w:r>
    </w:p>
    <w:p>
      <w:pPr>
        <w:pStyle w:val="Normal"/>
        <w:rPr/>
      </w:pPr>
      <w:r>
        <w:rPr/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YMN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OTE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 CREATURES OF OUR GOD AND KING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 THINGS BRIGHT AND BEAUTIFUL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E YE THANKFUL PEOPLE COM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IR WAVED THE GOLDEN CORN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 THE BEAUTY OF THE EARTH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EAT IS THY FAITHFULNESS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T US WITH A GLADSOME MIND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NING HAS BROKEN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GREAT THOU ART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 LORD OF HEAVEN AND EARTH AND SEA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ISE O PRAISE OUR GOD AND KING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THEE O LORD OUR HEARTS WE RAIS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 PLOUGH THE FIELDS AND SCATTER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OWN CHOICE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turn the form to Exning Post Office or St Martin’s Church or by email to reply@exningparishchurch.net </w:t>
      </w:r>
    </w:p>
    <w:p>
      <w:pPr>
        <w:pStyle w:val="Normal"/>
        <w:rPr/>
      </w:pPr>
      <w:r>
        <w:rPr/>
        <w:t>by Friday 2</w:t>
      </w:r>
      <w:r>
        <w:rPr>
          <w:vertAlign w:val="superscript"/>
        </w:rPr>
        <w:t>nd</w:t>
      </w:r>
      <w:r>
        <w:rPr/>
        <w:t xml:space="preserve"> October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212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34:00Z</dcterms:created>
  <dc:creator>Christne Conway-Jarrett</dc:creator>
  <dc:description/>
  <cp:keywords/>
  <dc:language>en-US</dc:language>
  <cp:lastModifiedBy>John Saville</cp:lastModifiedBy>
  <dcterms:modified xsi:type="dcterms:W3CDTF">2015-09-21T09:34:00Z</dcterms:modified>
  <cp:revision>2</cp:revision>
  <dc:subject/>
  <dc:title/>
</cp:coreProperties>
</file>